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Задание №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чертеж предложенного орнам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вырезанную аппликацию на тему  орнамента из прямоугольных элементов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етодические указания.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воей работе Вы будете выполнять простой геометрический орнаменты с четким расположением форм и  характером построения.</w:t>
      </w:r>
    </w:p>
    <w:p>
      <w:pPr>
        <w:pStyle w:val="Normal"/>
        <w:rPr/>
      </w:pPr>
      <w:r>
        <w:rPr>
          <w:sz w:val="28"/>
          <w:szCs w:val="28"/>
        </w:rPr>
        <w:t>Чертеж выполняется на ватмане формата А3. Не забудьте начертить рамку. Орнамент имеет осевую композицию по вертикали. На схеме показано, как определить среднюю вертикальную линию листа.  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данным размерам, с соблюдением композиции, Вам необходимо вычертить орнамент в карандаше, а затем обвести тушью.   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аппликации.</w:t>
      </w:r>
    </w:p>
    <w:p>
      <w:pPr>
        <w:pStyle w:val="Normal"/>
        <w:rPr/>
      </w:pPr>
      <w:r>
        <w:rPr>
          <w:sz w:val="28"/>
          <w:szCs w:val="28"/>
        </w:rPr>
        <w:t xml:space="preserve">Рисунок орнамента Вы выбираете сами, из предложенных  в этом задании. Аппликация выполняется в выбранной Вами цветовой гамм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орези и надрезы выполняются макетным ножом.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6:00Z</dcterms:created>
  <dc:creator>Ira</dc:creator>
  <dc:description/>
  <cp:keywords/>
  <dc:language>en-US</dc:language>
  <cp:lastModifiedBy>Ira</cp:lastModifiedBy>
  <dcterms:modified xsi:type="dcterms:W3CDTF">2011-12-12T13:36:00Z</dcterms:modified>
  <cp:revision>1</cp:revision>
  <dc:subject/>
  <dc:title/>
</cp:coreProperties>
</file>